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33"/>
        <w:gridCol w:w="1701"/>
        <w:gridCol w:w="2106"/>
        <w:gridCol w:w="2997"/>
      </w:tblGrid>
      <w:tr>
        <w:trPr>
          <w:trHeight w:val="55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felnőttképzés akkreditációja NBP_AD100K3</w:t>
            </w:r>
          </w:p>
        </w:tc>
      </w:tr>
      <w:tr>
        <w:trPr>
          <w:trHeight w:val="8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ti óraszá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Óratípu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  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llokvium   x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jegy             </w:t>
            </w:r>
          </w:p>
        </w:tc>
      </w:tr>
      <w:tr>
        <w:trPr>
          <w:trHeight w:val="2498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ismerteti a minőségbiztosítás általános elveit, eljárásait, illetve ezeknek a felnőttképzésre való adaptálási lehetőségeit, illetve az ISO 2001: 2000 és az ISO 9004 – 2 minőségbiztosítási szabványokat, gyakorlati értelmezéseiket. A hallgatók megismerik a felnőttképzés akkreditációjára vonatkozó jogszabályokat. Megismerik az akkredtációs eljárásokhoz szükséges dokumentumok elkészítésének követelményeit, illetve elsajátítják gyakorlati kivitelezésüket. Megismerik az akkreditációs eljárás gyakorlatá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 xml:space="preserve">Kalapács János: Minőségbiztosítás irányítás, biztosítás a közszolgáltatásban. </w:t>
            </w:r>
            <w:r>
              <w:rPr>
                <w:rFonts w:cs="Times New Roman" w:ascii="Times New Roman" w:hAnsi="Times New Roman"/>
                <w:szCs w:val="24"/>
              </w:rPr>
              <w:t>X-LEVEL. 2000.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O 9001:2000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O 9004-2</w:t>
            </w:r>
          </w:p>
          <w:p>
            <w:pPr>
              <w:pStyle w:val="TextBodyIndent"/>
              <w:keepNext w:val="false"/>
              <w:keepLines w:val="false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gszabályok: „2001. Évi CI törvény a felsőoktatásról” és vonatkozó végrehajtási utasításai (Kormányrendeletek - Intézményakkreditáció, Programakkreditáció és miniszteri utasítások)</w:t>
            </w:r>
          </w:p>
        </w:tc>
      </w:tr>
      <w:tr>
        <w:trPr>
          <w:trHeight w:val="69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ntárgyfelelős: dr. Szíjártó Im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tatók: dr. Szíjártó Im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7:00Z</dcterms:created>
  <dc:creator>Közműv. Tanszék</dc:creator>
  <dc:description/>
  <cp:keywords/>
  <dc:language>en-US</dc:language>
  <cp:lastModifiedBy>Közműv</cp:lastModifiedBy>
  <dcterms:modified xsi:type="dcterms:W3CDTF">2006-07-07T08:28:00Z</dcterms:modified>
  <cp:revision>6</cp:revision>
  <dc:subject/>
  <dc:title>Tantárgy neve: A felnőttképzés akkreditációja</dc:title>
</cp:coreProperties>
</file>